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8"/>
        </w:rPr>
        <w:t>FUNDING REPORT (MAX. 2 PAGES)</w:t>
      </w:r>
    </w:p>
    <w:p>
      <w:pPr>
        <w:pStyle w:val="NoSpacing"/>
        <w:jc w:val="center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i/>
          <w:i/>
        </w:rPr>
      </w:pPr>
      <w:r>
        <w:rPr>
          <w:i/>
        </w:rPr>
        <w:t>If you received a grant between August 2024 and July 2025, please submit a report to</w:t>
        <w:br/>
        <w:t xml:space="preserve">Adventurer Foundation at The Foundation Office.ca by September 30, 2025. 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Email your completed report to </w:t>
      </w:r>
      <w:hyperlink r:id="rId2">
        <w:r>
          <w:rPr>
            <w:rStyle w:val="InternetLink"/>
            <w:i/>
          </w:rPr>
          <w:t>adventurer@thefoundationoffice.ca</w:t>
        </w:r>
      </w:hyperlink>
      <w:r>
        <w:rPr>
          <w:i/>
        </w:rPr>
        <w:t xml:space="preserve">. 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Questions regarding this report may be emailed to </w:t>
      </w:r>
      <w:hyperlink r:id="rId3">
        <w:r>
          <w:rPr>
            <w:rStyle w:val="InternetLink"/>
            <w:i/>
          </w:rPr>
          <w:t>info@thefoundationoffice.ca</w:t>
        </w:r>
      </w:hyperlink>
      <w:r>
        <w:rPr>
          <w:i/>
        </w:rPr>
        <w:t>.</w:t>
      </w:r>
    </w:p>
    <w:p>
      <w:pPr>
        <w:pStyle w:val="NoSpacing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851"/>
        <w:gridCol w:w="6803"/>
      </w:tblGrid>
      <w:tr>
        <w:trPr>
          <w:trHeight w:val="285" w:hRule="atLeast"/>
        </w:trPr>
        <w:tc>
          <w:tcPr>
            <w:tcW w:w="2551" w:type="dxa"/>
            <w:gridSpan w:val="2"/>
            <w:tcBorders/>
            <w:shd w:color="auto" w:fill="63302F" w:themeFill="text2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FFFFFF" w:themeColor="background1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FFFFFF" w:themeColor="background1"/>
                <w:sz w:val="22"/>
                <w:szCs w:val="22"/>
                <w:lang w:eastAsia="en-CA"/>
              </w:rPr>
              <w:t>CONTACT INFORMATION</w:t>
            </w:r>
          </w:p>
        </w:tc>
        <w:tc>
          <w:tcPr>
            <w:tcW w:w="6803" w:type="dxa"/>
            <w:tcBorders/>
            <w:shd w:color="auto" w:fill="63302F" w:themeFill="text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FFFF" w:themeColor="background1"/>
                <w:sz w:val="22"/>
                <w:szCs w:val="22"/>
                <w:lang w:eastAsia="en-CA"/>
              </w:rPr>
            </w:pPr>
            <w:r>
              <w:rPr>
                <w:rFonts w:cs="Calibri"/>
                <w:color w:val="FFFFFF" w:themeColor="background1"/>
                <w:sz w:val="22"/>
                <w:szCs w:val="22"/>
                <w:lang w:eastAsia="en-CA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Name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CA"/>
              </w:rPr>
            </w:pPr>
            <w:sdt>
              <w:sdtPr>
                <w:id w:val="1324568164"/>
                <w:placeholder>
                  <w:docPart w:val="8593DC027A6B4FFFBF1159CF0CD8D39D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Email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CA"/>
              </w:rPr>
            </w:pPr>
            <w:sdt>
              <w:sdtPr>
                <w:id w:val="1420398330"/>
                <w:placeholder>
                  <w:docPart w:val="8EACCE5F5FC247469270471DE8DA8456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Phone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lang w:val="en-CA"/>
              </w:rPr>
            </w:pPr>
            <w:sdt>
              <w:sdtPr>
                <w:id w:val="414476331"/>
                <w:placeholder>
                  <w:docPart w:val="F084A2932EE743CC96CD03673F33F0FB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Website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Times New Roman"/>
                <w:sz w:val="20"/>
                <w:szCs w:val="24"/>
              </w:rPr>
            </w:pPr>
            <w:sdt>
              <w:sdtPr>
                <w:id w:val="1473652754"/>
                <w:placeholder>
                  <w:docPart w:val="19FA016FFE194B3E9F14417847C1492B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Date Written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sdt>
              <w:sdtPr>
                <w:id w:val="1433412018"/>
                <w:placeholder>
                  <w:docPart w:val="8865413C66A64BF9A8180E0C5832D07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851"/>
        <w:gridCol w:w="2126"/>
        <w:gridCol w:w="1701"/>
        <w:gridCol w:w="2976"/>
      </w:tblGrid>
      <w:tr>
        <w:trPr>
          <w:trHeight w:val="285" w:hRule="atLeast"/>
        </w:trPr>
        <w:tc>
          <w:tcPr>
            <w:tcW w:w="2551" w:type="dxa"/>
            <w:gridSpan w:val="2"/>
            <w:tcBorders/>
            <w:shd w:color="auto" w:fill="63302F" w:themeFill="text2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FFFFFF" w:themeColor="background1"/>
                <w:sz w:val="22"/>
                <w:szCs w:val="22"/>
                <w:lang w:eastAsia="en-CA"/>
              </w:rPr>
              <w:t>GRANT DETAILS</w:t>
            </w:r>
          </w:p>
        </w:tc>
        <w:tc>
          <w:tcPr>
            <w:tcW w:w="6803" w:type="dxa"/>
            <w:gridSpan w:val="3"/>
            <w:tcBorders/>
            <w:shd w:color="auto" w:fill="63302F" w:themeFill="text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CA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Charity Name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sdt>
              <w:sdtPr>
                <w:id w:val="626121872"/>
                <w:placeholder>
                  <w:docPart w:val="B5C761D47DDE414EA9CC9B30FCEEDF9D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Project Name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sdt>
              <w:sdtPr>
                <w:id w:val="331930153"/>
                <w:placeholder>
                  <w:docPart w:val="0C6A661834A745D4894A9FDD780302EE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C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CA"/>
              </w:rPr>
              <w:t>Date Received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sdt>
              <w:sdtPr>
                <w:id w:val="192458323"/>
                <w:placeholder>
                  <w:docPart w:val="B425D2C82C9148BF9DC447B65C49BD2C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1701" w:type="dxa"/>
            <w:tcBorders/>
          </w:tcPr>
          <w:p>
            <w:pPr>
              <w:pStyle w:val="NoSpacing"/>
              <w:widowControl w:val="false"/>
              <w:spacing w:before="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Grant Amount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sdt>
              <w:sdtPr>
                <w:id w:val="1177811221"/>
                <w:placeholder>
                  <w:docPart w:val="7EF63EEE4D6E46D4B7DC6C6CAE84AB29"/>
                </w:placeholder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What did your organization accomplish in fulfillment of its mission with support from this grant?  (If our grant was designated to a specific project, please discuss this project.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284"/>
        <w:rPr>
          <w:rFonts w:ascii="Calibri" w:hAnsi="Calibri" w:eastAsia="Times New Roman" w:cs="Times New Roman"/>
        </w:rPr>
      </w:pPr>
      <w:sdt>
        <w:sdtPr>
          <w:id w:val="1191227183"/>
          <w:placeholder>
            <w:docPart w:val="558B44889DF84C8C9C0D8AAE2048FD72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What did your organization learn while, or after, completing the work described above?</w:t>
      </w:r>
    </w:p>
    <w:p>
      <w:pPr>
        <w:pStyle w:val="NoSpacing"/>
        <w:rPr/>
      </w:pPr>
      <w:r>
        <w:rPr/>
      </w:r>
    </w:p>
    <w:p>
      <w:pPr>
        <w:pStyle w:val="NoSpacing"/>
        <w:ind w:firstLine="284"/>
        <w:rPr>
          <w:rFonts w:ascii="Calibri" w:hAnsi="Calibri" w:eastAsia="Times New Roman" w:cs="Times New Roman"/>
        </w:rPr>
      </w:pPr>
      <w:sdt>
        <w:sdtPr>
          <w:id w:val="1300610168"/>
          <w:placeholder>
            <w:docPart w:val="5B7AB9FF3A5A48908E5F545F16A9B6EB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Provide a summary description of the financial situation surrounding this project or your organization over the past year.  If applicable, were sufficient funds acquired to complete the project as planned?  </w:t>
      </w:r>
    </w:p>
    <w:p>
      <w:pPr>
        <w:pStyle w:val="NoSpacing"/>
        <w:rPr/>
      </w:pPr>
      <w:r>
        <w:rPr/>
      </w:r>
    </w:p>
    <w:p>
      <w:pPr>
        <w:pStyle w:val="NoSpacing"/>
        <w:ind w:firstLine="284"/>
        <w:rPr>
          <w:rFonts w:ascii="Calibri" w:hAnsi="Calibri" w:eastAsia="Times New Roman" w:cs="Times New Roman"/>
        </w:rPr>
      </w:pPr>
      <w:sdt>
        <w:sdtPr>
          <w:id w:val="1671888198"/>
          <w:placeholder>
            <w:docPart w:val="B2942B413403480C9E9CD195E1E471F7"/>
          </w:placeholder>
        </w:sdtPr>
        <w:sdtContent>
          <w:r>
            <w:rPr/>
            <w:t>Click or tap here to enter text.</w:t>
          </w:r>
        </w:sdtContent>
      </w:sdt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7" w:footer="1440" w:bottom="1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35610</wp:posOffset>
          </wp:positionH>
          <wp:positionV relativeFrom="paragraph">
            <wp:posOffset>254635</wp:posOffset>
          </wp:positionV>
          <wp:extent cx="1316355" cy="449580"/>
          <wp:effectExtent l="0" t="0" r="0" b="0"/>
          <wp:wrapNone/>
          <wp:docPr id="2" name="Picture 9" descr="A black and white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A black and white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5080" distL="0" distR="0" simplePos="0" locked="0" layoutInCell="0" allowOverlap="1" relativeHeight="4" wp14:anchorId="3C05780E">
              <wp:simplePos x="0" y="0"/>
              <wp:positionH relativeFrom="margin">
                <wp:align>center</wp:align>
              </wp:positionH>
              <wp:positionV relativeFrom="paragraph">
                <wp:posOffset>139065</wp:posOffset>
              </wp:positionV>
              <wp:extent cx="2327275" cy="680720"/>
              <wp:effectExtent l="0" t="0" r="0" b="5080"/>
              <wp:wrapNone/>
              <wp:docPr id="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7400" cy="680760"/>
                        <a:chOff x="0" y="0"/>
                        <a:chExt cx="2327400" cy="680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327400" cy="433080"/>
                        </a:xfrm>
                      </wpg:grpSpPr>
                      <pic:pic xmlns:pic="http://schemas.openxmlformats.org/drawingml/2006/picture">
                        <pic:nvPicPr>
                          <pic:cNvPr id="3" name="Graphic 4" descr="Envelope with solid fil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1440"/>
                            <a:ext cx="2502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040" y="0"/>
                            <a:ext cx="2061360" cy="433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Adventurer@thefoundationoffice.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247680"/>
                          <a:ext cx="2244240" cy="433080"/>
                        </a:xfrm>
                      </wpg:grpSpPr>
                      <pic:pic xmlns:pic="http://schemas.openxmlformats.org/drawingml/2006/picture">
                        <pic:nvPicPr>
                          <pic:cNvPr id="4" name="Graphic 4" descr="World with solid fil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440"/>
                            <a:ext cx="25020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040" y="0"/>
                            <a:ext cx="1978200" cy="4330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www.thefoundationoffice.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142.35pt;margin-top:10.95pt;width:183.25pt;height:53.6pt" coordorigin="2847,219" coordsize="3665,1072">
              <v:group id="shape_0" style="position:absolute;left:2847;top:219;width:3665;height:682">
                <v:shape id="shape_0" ID="Graphic 4" stroked="f" o:allowincell="f" style="position:absolute;left:2847;top:363;width:393;height:394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5" path="m0,0l-2147483645,0l-2147483645,-2147483646l0,-2147483646xe" stroked="f" o:allowincell="f" style="position:absolute;left:3266;top:219;width:3245;height:681;mso-wrap-style:square;v-text-anchor:middle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Adventurer@thefoundationoffice.ca</w:t>
                        </w:r>
                      </w:p>
                    </w:txbxContent>
                  </v:textbox>
                  <w10:wrap type="none"/>
                </v:rect>
              </v:group>
              <v:group id="shape_0" style="position:absolute;left:2847;top:609;width:3534;height:682">
                <v:shape id="shape_0" ID="Graphic 4" stroked="f" o:allowincell="f" style="position:absolute;left:2847;top:753;width:393;height:394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5" path="m0,0l-2147483645,0l-2147483645,-2147483646l0,-2147483646xe" stroked="f" o:allowincell="f" style="position:absolute;left:3266;top:609;width:3114;height:681;mso-wrap-style:square;v-text-anchor:middle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www.thefoundationoffice.ca</w:t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567C59A7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7787640" cy="635"/>
              <wp:effectExtent l="635" t="6350" r="635" b="6350"/>
              <wp:wrapNone/>
              <wp:docPr id="6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752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63302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6pt,9.05pt" to="540.55pt,9.05pt" ID="Straight Connector 8" stroked="t" o:allowincell="f" style="position:absolute;mso-position-horizontal:center;mso-position-horizontal-relative:margin" wp14:anchorId="567C59A7">
              <v:stroke color="#63302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mc:AlternateContent>
        <mc:Choice Requires="wpg">
          <w:drawing>
            <wp:anchor behindDoc="1" distT="0" distB="3810" distL="0" distR="0" simplePos="0" locked="0" layoutInCell="0" allowOverlap="1" relativeHeight="7" wp14:anchorId="343D051B">
              <wp:simplePos x="0" y="0"/>
              <wp:positionH relativeFrom="margin">
                <wp:posOffset>4719955</wp:posOffset>
              </wp:positionH>
              <wp:positionV relativeFrom="paragraph">
                <wp:posOffset>35560</wp:posOffset>
              </wp:positionV>
              <wp:extent cx="1750695" cy="433705"/>
              <wp:effectExtent l="0" t="0" r="0" b="4445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0680" cy="433800"/>
                        <a:chOff x="0" y="0"/>
                        <a:chExt cx="1750680" cy="433800"/>
                      </a:xfrm>
                    </wpg:grpSpPr>
                    <pic:pic xmlns:pic="http://schemas.openxmlformats.org/drawingml/2006/picture">
                      <pic:nvPicPr>
                        <pic:cNvPr id="5" name="Graphic 4" descr="Mailbox with solid fill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280"/>
                          <a:ext cx="28332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1880" y="0"/>
                          <a:ext cx="1468800" cy="433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33031</w:t>
                              <w:br/>
                              <w:t>Cambridge, ON N1R 8R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71.65pt;margin-top:2.8pt;width:137.85pt;height:34.15pt" coordorigin="7433,56" coordsize="2757,683">
              <v:shape id="shape_0" ID="Graphic 4" stroked="f" o:allowincell="f" style="position:absolute;left:7433;top:69;width:445;height:4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rect id="shape_0" ID="Text Box 5" path="m0,0l-2147483645,0l-2147483645,-2147483646l0,-2147483646xe" stroked="f" o:allowincell="f" style="position:absolute;left:7877;top:56;width:2312;height:682;mso-wrap-style:square;v-text-anchor:middle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33031</w:t>
                        <w:br/>
                        <w:t>Cambridge, ON N1R 8R8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0" wp14:anchorId="3C14E4AB">
              <wp:simplePos x="0" y="0"/>
              <wp:positionH relativeFrom="page">
                <wp:align>right</wp:align>
              </wp:positionH>
              <wp:positionV relativeFrom="paragraph">
                <wp:posOffset>593725</wp:posOffset>
              </wp:positionV>
              <wp:extent cx="7763510" cy="301625"/>
              <wp:effectExtent l="0" t="0" r="0" b="3810"/>
              <wp:wrapNone/>
              <wp:docPr id="9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3400" cy="30168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The Foundation Office.ca is a public foundation and registered charity with Canada Revenue Agency. Registration no.: 83506 5038 RR0001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0.65pt;margin-top:46.75pt;width:611.25pt;height:23.7pt;mso-wrap-style:square;v-text-anchor:middle;mso-position-horizontal:right;mso-position-horizontal-relative:page" wp14:anchorId="3C14E4AB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>The Foundation Office.ca is a public foundation and registered charity with Canada Revenue Agency. Registration no.: 83506 5038 RR0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  <w:p>
    <w:pPr>
      <w:pStyle w:val="NoSpacing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 wp14:anchorId="17A2B207">
              <wp:extent cx="2575560" cy="53975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5440" cy="539640"/>
                        <a:chOff x="0" y="0"/>
                        <a:chExt cx="2575440" cy="53964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534760" cy="534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840"/>
                          <a:ext cx="2575440" cy="532800"/>
                        </a:xfrm>
                      </wpg:grpSpPr>
                      <pic:pic xmlns:pic="http://schemas.openxmlformats.org/drawingml/2006/picture">
                        <pic:nvPicPr>
                          <pic:cNvPr id="0" name="Picture 1836182821" descr="A close up of a logo&#10;&#10;Description automatically generated"/>
                          <pic:cNvPicPr/>
                        </pic:nvPicPr>
                        <pic:blipFill>
                          <a:blip r:embed="rId1"/>
                          <a:srcRect l="0" t="28047" r="0" b="29116"/>
                          <a:stretch/>
                        </pic:blipFill>
                        <pic:spPr>
                          <a:xfrm>
                            <a:off x="0" y="0"/>
                            <a:ext cx="25754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87384389" descr=""/>
                          <pic:cNvPicPr/>
                        </pic:nvPicPr>
                        <pic:blipFill>
                          <a:blip r:embed="rId2"/>
                          <a:srcRect l="3214" t="14896" r="10712" b="26708"/>
                          <a:stretch/>
                        </pic:blipFill>
                        <pic:spPr>
                          <a:xfrm>
                            <a:off x="474480" y="409680"/>
                            <a:ext cx="17895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263606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240" y="189360"/>
                            <a:ext cx="19386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Shape1" style="position:absolute;margin-left:0pt;margin-top:-42.55pt;width:202.8pt;height:42.5pt" coordorigin="0,-851" coordsize="4056,850">
              <v:rect id="shape_0" ID="Rectangle 1252913208" path="m0,0l-2147483645,0l-2147483645,-2147483646l0,-2147483646xe" fillcolor="white" stroked="f" o:allowincell="f" style="position:absolute;left:37;top:-851;width:3991;height:841;mso-wrap-style:none;v-text-anchor:middle;mso-position-vertical:top">
                <v:fill o:detectmouseclick="t" type="solid" color2="black"/>
                <v:stroke color="#3465a4" weight="12600" joinstyle="miter" endcap="flat"/>
                <w10:wrap type="square"/>
              </v:rect>
              <v:group id="shape_0" style="position:absolute;left:0;top:-840;width:4056;height: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36182821" stroked="f" o:allowincell="f" style="position:absolute;left:0;top:-840;width:4055;height:51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487384389" stroked="f" o:allowincell="f" style="position:absolute;left:747;top:-195;width:2817;height:193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1026360612" stroked="f" o:allowincell="f" style="position:absolute;left:629;top:-542;width:3052;height:477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0d9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1957"/>
    <w:pPr>
      <w:keepNext w:val="true"/>
      <w:keepLines/>
      <w:outlineLvl w:val="0"/>
    </w:pPr>
    <w:rPr>
      <w:rFonts w:ascii="Aptos Display" w:hAnsi="Aptos Display" w:eastAsia="" w:cs="" w:asciiTheme="majorHAnsi" w:cstheme="majorBidi" w:eastAsiaTheme="majorEastAsia" w:hAnsiTheme="majorHAnsi"/>
      <w:color w:val="4A2323" w:themeColor="accent1" w:themeShade="bf"/>
      <w:sz w:val="2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104a"/>
    <w:rPr>
      <w:color w:val="86B3B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4f9d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607b"/>
    <w:rPr>
      <w:rFonts w:ascii="Calibri" w:hAnsi="Calibri" w:eastAsia="Times New Roman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607b"/>
    <w:rPr>
      <w:rFonts w:ascii="Calibri" w:hAnsi="Calibri" w:eastAsia="Times New Roman" w:cs="Times New Roman"/>
      <w:sz w:val="20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1837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172933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c1957"/>
    <w:rPr>
      <w:rFonts w:ascii="Aptos Display" w:hAnsi="Aptos Display" w:eastAsia="" w:cs="" w:asciiTheme="majorHAnsi" w:cstheme="majorBidi" w:eastAsiaTheme="majorEastAsia" w:hAnsiTheme="majorHAnsi"/>
      <w:color w:val="4A2323" w:themeColor="accent1" w:themeShade="bf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0d93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4f9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273c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60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60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enturer@thefoundationoffice.ca" TargetMode="External"/><Relationship Id="rId3" Type="http://schemas.openxmlformats.org/officeDocument/2006/relationships/hyperlink" Target="mailto:info@thefoundationoffice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593DC027A6B4FFFBF1159CF0CD8D3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61384C-0470-4A33-B1B6-0F60AB44DBAB}"/>
      </w:docPartPr>
      <w:docPartBody>
        <w:p w:rsidR="000103F9" w:rsidRDefault="00723EB6" w:rsidP="00723EB6">
          <w:pPr>
            <w:pStyle w:val="8593DC027A6B4FFFBF1159CF0CD8D39D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ACCE5F5FC247469270471DE8DA8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627DF2-40E6-4FC2-8D24-11FF1F769D0D}"/>
      </w:docPartPr>
      <w:docPartBody>
        <w:p w:rsidR="000103F9" w:rsidRDefault="00723EB6" w:rsidP="00723EB6">
          <w:pPr>
            <w:pStyle w:val="8EACCE5F5FC247469270471DE8DA8456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084A2932EE743CC96CD03673F33F0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757DDA-6497-40B8-8893-30EDD4CC4CA3}"/>
      </w:docPartPr>
      <w:docPartBody>
        <w:p w:rsidR="000103F9" w:rsidRDefault="00723EB6" w:rsidP="00723EB6">
          <w:pPr>
            <w:pStyle w:val="F084A2932EE743CC96CD03673F33F0FB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58B44889DF84C8C9C0D8AAE2048F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7BA0B5-B3B7-4EF1-A17B-D3E14FEA0BD6}"/>
      </w:docPartPr>
      <w:docPartBody>
        <w:p w:rsidR="000103F9" w:rsidRDefault="00723EB6" w:rsidP="00723EB6">
          <w:pPr>
            <w:pStyle w:val="558B44889DF84C8C9C0D8AAE2048FD72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7AB9FF3A5A48908E5F545F16A9B6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D470C5-3B10-49D7-9DB9-AC97D5D8B3B3}"/>
      </w:docPartPr>
      <w:docPartBody>
        <w:p w:rsidR="000103F9" w:rsidRDefault="00723EB6" w:rsidP="00723EB6">
          <w:pPr>
            <w:pStyle w:val="5B7AB9FF3A5A48908E5F545F16A9B6EB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942B413403480C9E9CD195E1E471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0AF834-9301-46AF-A6DB-47860CAFF3D3}"/>
      </w:docPartPr>
      <w:docPartBody>
        <w:p w:rsidR="000103F9" w:rsidRDefault="00723EB6" w:rsidP="00723EB6">
          <w:pPr>
            <w:pStyle w:val="B2942B413403480C9E9CD195E1E471F7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65413C66A64BF9A8180E0C5832D0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CFE661-526C-48B1-A0D7-AC4A2FC7C703}"/>
      </w:docPartPr>
      <w:docPartBody>
        <w:p w:rsidR="00987421" w:rsidRDefault="00987421" w:rsidP="00987421">
          <w:pPr>
            <w:pStyle w:val="8865413C66A64BF9A8180E0C5832D079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C761D47DDE414EA9CC9B30FCEED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E06A53-D0D7-459F-AB1B-A214F5B943FE}"/>
      </w:docPartPr>
      <w:docPartBody>
        <w:p w:rsidR="00914794" w:rsidRDefault="0041445E" w:rsidP="0041445E">
          <w:pPr>
            <w:pStyle w:val="B5C761D47DDE414EA9CC9B30FCEEDF9D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6A661834A745D4894A9FDD780302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6DCC3D-41B2-457F-ADCD-87CA78FC7B26}"/>
      </w:docPartPr>
      <w:docPartBody>
        <w:p w:rsidR="00914794" w:rsidRDefault="0041445E" w:rsidP="0041445E">
          <w:pPr>
            <w:pStyle w:val="0C6A661834A745D4894A9FDD780302EE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25D2C82C9148BF9DC447B65C49BD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225F-1358-4ACA-8EBF-F4626D018D62}"/>
      </w:docPartPr>
      <w:docPartBody>
        <w:p w:rsidR="00914794" w:rsidRDefault="0041445E" w:rsidP="0041445E">
          <w:pPr>
            <w:pStyle w:val="B425D2C82C9148BF9DC447B65C49BD2C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F63EEE4D6E46D4B7DC6C6CAE84AB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96A154-EDE6-43E8-87FD-F170095959E2}"/>
      </w:docPartPr>
      <w:docPartBody>
        <w:p w:rsidR="00914794" w:rsidRDefault="0041445E" w:rsidP="0041445E">
          <w:pPr>
            <w:pStyle w:val="7EF63EEE4D6E46D4B7DC6C6CAE84AB29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FA016FFE194B3E9F14417847C149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DA55DD-914A-4855-AAF7-E8B2C6FDFBF1}"/>
      </w:docPartPr>
      <w:docPartBody>
        <w:p w:rsidR="00914794" w:rsidRDefault="00914794" w:rsidP="00914794">
          <w:pPr>
            <w:pStyle w:val="19FA016FFE194B3E9F14417847C1492B"/>
          </w:pPr>
          <w:r w:rsidRPr="001D67F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23EB6"/>
    <w:rsid w:val="000103F9"/>
    <w:rsid w:val="002614BF"/>
    <w:rsid w:val="003D4A27"/>
    <w:rsid w:val="0041445E"/>
    <w:rsid w:val="004F3DAA"/>
    <w:rsid w:val="00723EB6"/>
    <w:rsid w:val="00830CF3"/>
    <w:rsid w:val="00864E99"/>
    <w:rsid w:val="00914794"/>
    <w:rsid w:val="00964C43"/>
    <w:rsid w:val="00987421"/>
    <w:rsid w:val="00B24F53"/>
    <w:rsid w:val="00B423C7"/>
    <w:rsid w:val="00C34B4D"/>
    <w:rsid w:val="00DB5C1D"/>
    <w:rsid w:val="00DE19A5"/>
    <w:rsid w:val="00F609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14794"/>
    <w:rPr>
      <w:color w:val="808080"/>
    </w:rPr>
  </w:style>
  <w:style w:type="paragraph" w:customStyle="1" w:styleId="8593DC027A6B4FFFBF1159CF0CD8D39D">
    <w:name w:val="8593DC027A6B4FFFBF1159CF0CD8D39D"/>
    <w:rsid w:val="00723EB6"/>
  </w:style>
  <w:style w:type="paragraph" w:customStyle="1" w:styleId="8EACCE5F5FC247469270471DE8DA8456">
    <w:name w:val="8EACCE5F5FC247469270471DE8DA8456"/>
    <w:rsid w:val="00723EB6"/>
  </w:style>
  <w:style w:type="paragraph" w:customStyle="1" w:styleId="F084A2932EE743CC96CD03673F33F0FB">
    <w:name w:val="F084A2932EE743CC96CD03673F33F0FB"/>
    <w:rsid w:val="00723EB6"/>
  </w:style>
  <w:style w:type="paragraph" w:customStyle="1" w:styleId="558B44889DF84C8C9C0D8AAE2048FD72">
    <w:name w:val="558B44889DF84C8C9C0D8AAE2048FD72"/>
    <w:rsid w:val="00723EB6"/>
  </w:style>
  <w:style w:type="paragraph" w:customStyle="1" w:styleId="5B7AB9FF3A5A48908E5F545F16A9B6EB">
    <w:name w:val="5B7AB9FF3A5A48908E5F545F16A9B6EB"/>
    <w:rsid w:val="00723EB6"/>
  </w:style>
  <w:style w:type="paragraph" w:customStyle="1" w:styleId="B2942B413403480C9E9CD195E1E471F7">
    <w:name w:val="B2942B413403480C9E9CD195E1E471F7"/>
    <w:rsid w:val="00723EB6"/>
  </w:style>
  <w:style w:type="paragraph" w:customStyle="1" w:styleId="8865413C66A64BF9A8180E0C5832D079">
    <w:name w:val="8865413C66A64BF9A8180E0C5832D079"/>
    <w:rsid w:val="00987421"/>
    <w:rPr>
      <w:kern w:val="2"/>
      <w14:ligatures w14:val="standardContextual"/>
    </w:rPr>
  </w:style>
  <w:style w:type="paragraph" w:customStyle="1" w:styleId="B5C761D47DDE414EA9CC9B30FCEEDF9D">
    <w:name w:val="B5C761D47DDE414EA9CC9B30FCEEDF9D"/>
    <w:rsid w:val="0041445E"/>
    <w:pPr>
      <w:spacing w:line="278" w:lineRule="auto"/>
    </w:pPr>
    <w:rPr>
      <w:kern w:val="2"/>
      <w:sz w:val="24"/>
      <w:szCs w:val="24"/>
      <w:lang w:val="en-US" w:eastAsia="en-US"/>
      <w14:ligatures w14:val="standardContextual"/>
    </w:rPr>
  </w:style>
  <w:style w:type="paragraph" w:customStyle="1" w:styleId="0C6A661834A745D4894A9FDD780302EE">
    <w:name w:val="0C6A661834A745D4894A9FDD780302EE"/>
    <w:rsid w:val="0041445E"/>
    <w:pPr>
      <w:spacing w:line="278" w:lineRule="auto"/>
    </w:pPr>
    <w:rPr>
      <w:kern w:val="2"/>
      <w:sz w:val="24"/>
      <w:szCs w:val="24"/>
      <w:lang w:val="en-US" w:eastAsia="en-US"/>
      <w14:ligatures w14:val="standardContextual"/>
    </w:rPr>
  </w:style>
  <w:style w:type="paragraph" w:customStyle="1" w:styleId="B425D2C82C9148BF9DC447B65C49BD2C">
    <w:name w:val="B425D2C82C9148BF9DC447B65C49BD2C"/>
    <w:rsid w:val="0041445E"/>
    <w:pPr>
      <w:spacing w:line="278" w:lineRule="auto"/>
    </w:pPr>
    <w:rPr>
      <w:kern w:val="2"/>
      <w:sz w:val="24"/>
      <w:szCs w:val="24"/>
      <w:lang w:val="en-US" w:eastAsia="en-US"/>
      <w14:ligatures w14:val="standardContextual"/>
    </w:rPr>
  </w:style>
  <w:style w:type="paragraph" w:customStyle="1" w:styleId="7EF63EEE4D6E46D4B7DC6C6CAE84AB29">
    <w:name w:val="7EF63EEE4D6E46D4B7DC6C6CAE84AB29"/>
    <w:rsid w:val="0041445E"/>
    <w:pPr>
      <w:spacing w:line="278" w:lineRule="auto"/>
    </w:pPr>
    <w:rPr>
      <w:kern w:val="2"/>
      <w:sz w:val="24"/>
      <w:szCs w:val="24"/>
      <w:lang w:val="en-US" w:eastAsia="en-US"/>
      <w14:ligatures w14:val="standardContextual"/>
    </w:rPr>
  </w:style>
  <w:style w:type="paragraph" w:customStyle="1" w:styleId="BAD5597BE49944ADBDD04D07E85EDD3B">
    <w:name w:val="BAD5597BE49944ADBDD04D07E85EDD3B"/>
    <w:rsid w:val="00914794"/>
    <w:pPr>
      <w:spacing w:line="278" w:lineRule="auto"/>
    </w:pPr>
    <w:rPr>
      <w:kern w:val="2"/>
      <w:sz w:val="24"/>
      <w:szCs w:val="24"/>
      <w:lang w:val="en-US" w:eastAsia="en-US"/>
      <w14:ligatures w14:val="standardContextual"/>
    </w:rPr>
  </w:style>
  <w:style w:type="paragraph" w:customStyle="1" w:styleId="6D7CFEE8639149978D988C03D159E50C">
    <w:name w:val="6D7CFEE8639149978D988C03D159E50C"/>
    <w:rsid w:val="00914794"/>
    <w:pPr>
      <w:spacing w:line="278" w:lineRule="auto"/>
    </w:pPr>
    <w:rPr>
      <w:kern w:val="2"/>
      <w:sz w:val="24"/>
      <w:szCs w:val="24"/>
      <w:lang w:val="en-US" w:eastAsia="en-US"/>
      <w14:ligatures w14:val="standardContextual"/>
    </w:rPr>
  </w:style>
  <w:style w:type="paragraph" w:customStyle="1" w:styleId="19FA016FFE194B3E9F14417847C1492B">
    <w:name w:val="19FA016FFE194B3E9F14417847C1492B"/>
    <w:rsid w:val="00914794"/>
    <w:pPr>
      <w:spacing w:line="278" w:lineRule="auto"/>
    </w:pPr>
    <w:rPr>
      <w:kern w:val="2"/>
      <w:sz w:val="24"/>
      <w:szCs w:val="24"/>
      <w:lang w:val="en-US" w:eastAsia="en-US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e Foundation Office 2024">
  <a:themeElements>
    <a:clrScheme name="The Foundation Office 2024">
      <a:dk1>
        <a:srgbClr val="3F3F3F"/>
      </a:dk1>
      <a:lt1>
        <a:sysClr val="window" lastClr="FFFFFF"/>
      </a:lt1>
      <a:dk2>
        <a:srgbClr val="63302F"/>
      </a:dk2>
      <a:lt2>
        <a:srgbClr val="FFFFFF"/>
      </a:lt2>
      <a:accent1>
        <a:srgbClr val="63302F"/>
      </a:accent1>
      <a:accent2>
        <a:srgbClr val="935B58"/>
      </a:accent2>
      <a:accent3>
        <a:srgbClr val="EDDDB2"/>
      </a:accent3>
      <a:accent4>
        <a:srgbClr val="DDC06D"/>
      </a:accent4>
      <a:accent5>
        <a:srgbClr val="2F6263"/>
      </a:accent5>
      <a:accent6>
        <a:srgbClr val="5D9090"/>
      </a:accent6>
      <a:hlink>
        <a:srgbClr val="86B3BF"/>
      </a:hlink>
      <a:folHlink>
        <a:srgbClr val="C19EB1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816D0044E464CA1F53F4978D7F760" ma:contentTypeVersion="19" ma:contentTypeDescription="Create a new document." ma:contentTypeScope="" ma:versionID="10f29c36fb90d6551336293d79662a23">
  <xsd:schema xmlns:xsd="http://www.w3.org/2001/XMLSchema" xmlns:xs="http://www.w3.org/2001/XMLSchema" xmlns:p="http://schemas.microsoft.com/office/2006/metadata/properties" xmlns:ns2="eae61f0d-debd-4803-9977-57bd16319673" xmlns:ns3="78f43634-871d-40ea-948e-24d1a02bbfd3" targetNamespace="http://schemas.microsoft.com/office/2006/metadata/properties" ma:root="true" ma:fieldsID="da634e5ef17976623ba7bb28ef0258d3" ns2:_="" ns3:_="">
    <xsd:import namespace="eae61f0d-debd-4803-9977-57bd16319673"/>
    <xsd:import namespace="78f43634-871d-40ea-948e-24d1a02bbf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Group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61f0d-debd-4803-9977-57bd16319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Group" ma:index="14" nillable="true" ma:displayName="Group" ma:list="UserInfo" ma:SharePointGroup="0" ma:internalName="Group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b8bcd238-8242-4ae3-8402-02b7f5e0ea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f43634-871d-40ea-948e-24d1a02bbfd3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5e30363f-ec61-4060-b8cc-868a3dc3a618}" ma:internalName="TaxCatchAll" ma:showField="CatchAllData" ma:web="78f43634-871d-40ea-948e-24d1a02bbf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Group xmlns="eae61f0d-debd-4803-9977-57bd16319673">
      <UserInfo>
        <DisplayName/>
        <AccountId xsi:nil="true"/>
        <AccountType/>
      </UserInfo>
    </Group>
    <lcf76f155ced4ddcb4097134ff3c332f xmlns="eae61f0d-debd-4803-9977-57bd16319673">
      <Terms xmlns="http://schemas.microsoft.com/office/infopath/2007/PartnerControls"/>
    </lcf76f155ced4ddcb4097134ff3c332f>
    <TaxCatchAll xmlns="78f43634-871d-40ea-948e-24d1a02bbfd3" xsi:nil="true"/>
    <SharedWithUsers xmlns="78f43634-871d-40ea-948e-24d1a02bbfd3">
      <UserInfo>
        <DisplayName>Brent Fearon</DisplayName>
        <AccountId>11</AccountId>
        <AccountType/>
      </UserInfo>
      <UserInfo>
        <DisplayName>Mark McLean</DisplayName>
        <AccountId>28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09AA88-0D03-4FB7-A1D9-A5911DA912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e61f0d-debd-4803-9977-57bd16319673"/>
    <ds:schemaRef ds:uri="78f43634-871d-40ea-948e-24d1a02bbf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1CB2815-E930-41BD-9A4A-FCCE9647B196}">
  <ds:schemaRefs>
    <ds:schemaRef ds:uri="http://schemas.microsoft.com/office/2006/metadata/properties"/>
    <ds:schemaRef ds:uri="http://schemas.microsoft.com/office/infopath/2007/PartnerControls"/>
    <ds:schemaRef ds:uri="eae61f0d-debd-4803-9977-57bd16319673"/>
    <ds:schemaRef ds:uri="78f43634-871d-40ea-948e-24d1a02bbfd3"/>
  </ds:schemaRefs>
</ds:datastoreItem>
</file>

<file path=customXml/itemProps3.xml><?xml version="1.0" encoding="utf-8"?>
<ds:datastoreItem xmlns:ds="http://schemas.openxmlformats.org/officeDocument/2006/customXml" ds:itemID="{7A22DCBB-7789-42C0-81E5-509207E183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1:00Z</dcterms:created>
  <dc:creator>Brent Fearon</dc:creator>
  <dc:description/>
  <dc:language>en-US</dc:language>
  <cp:lastModifiedBy>Mark McLean</cp:lastModifiedBy>
  <dcterms:modified xsi:type="dcterms:W3CDTF">2025-08-05T1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816D0044E464CA1F53F4978D7F760</vt:lpwstr>
  </property>
  <property fmtid="{D5CDD505-2E9C-101B-9397-08002B2CF9AE}" pid="3" name="MediaServiceImageTags">
    <vt:lpwstr/>
  </property>
</Properties>
</file>